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rPr>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b/>
          <w:bCs/>
          <w:spacing w:val="-3"/>
        </w:rPr>
        <w:tab/>
        <w:tab/>
      </w:r>
      <w:r>
        <w:rPr>
          <w:spacing w:val="-3"/>
          <w:u w:val="single"/>
        </w:rPr>
        <w:t>XIV</w:t>
        <w:tab/>
        <w:t>DE DAG VAN ZIJN TOEKOM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rFonts w:eastAsia="Courier;Courier New"/>
          <w:spacing w:val="-3"/>
        </w:rPr>
        <w:t xml:space="preserve">                    </w:t>
      </w:r>
      <w:r>
        <w:rPr>
          <w:spacing w:val="-3"/>
        </w:rPr>
        <w:t>1 Kor. 15:23-2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TextBodyIndent"/>
        <w:ind w:left="720" w:hanging="360"/>
        <w:rPr>
          <w:i/>
          <w:i/>
          <w:iCs/>
        </w:rPr>
      </w:pPr>
      <w:r>
        <w:rPr>
          <w:i/>
          <w:iCs/>
        </w:rPr>
        <w:t xml:space="preserve">23.Maar een ieder in zijn orde: de eersteling Christus,    daarna die van Christus zijn, in Zijn toekomst.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24.Daarna zal het einde zijn, wanneer Hij het Koninkrijk aan  God en de Vader zal overgegeven hebben; wanneer Hij zal te niet gedaan hebben alle heerschappij, en alle macht en kracht.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25.Want Hij moet als Koning heersen, totdat Hij al de       vijanden onder Zijn voeten zal gelegd hebben.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26.De laatste vijand, die te niet gedaan wordt, is de dood.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27.Want Hij heeft alle dingen Zijn voeten onderworpen. Doch wanneer Hij zegt, dat Hem alle dingen onderworpen zijn, zo is het openbaar, dat Hij uitgenomen wordt, Die Hem alle dingen onderworpen heeft.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28.En wanneer Hem alle dingen zullen onderworpen zijn, dan zal ook de Zoon Zelf onderworpen worden aan Hem, Die Hem alle dingen onderworpen heeft, opdat God zij alles in allen. </w:t>
      </w:r>
    </w:p>
    <w:p>
      <w:pPr>
        <w:pStyle w:val="Normal"/>
        <w:ind w:left="720" w:hanging="360"/>
        <w:jc w:val="both"/>
        <w:rPr>
          <w:rFonts w:ascii="Courier New" w:hAnsi="Courier New" w:cs="Courier New"/>
          <w:szCs w:val="22"/>
        </w:rPr>
      </w:pPr>
      <w:r>
        <w:rPr>
          <w:rFonts w:cs="Courier New" w:ascii="Courier New" w:hAnsi="Courier New"/>
          <w:i/>
          <w:iCs/>
          <w:szCs w:val="22"/>
        </w:rPr>
        <w:t xml:space="preserve">29.Anders, wat zullen zij doen, die voor de doden gedoopt worden, indien de doden geheel niet opgewekt worden? Waarom worden zij voor de doden ook gedoopt? </w:t>
      </w:r>
    </w:p>
    <w:p>
      <w:pPr>
        <w:pStyle w:val="Normal"/>
        <w:ind w:left="360" w:hanging="360"/>
        <w:jc w:val="both"/>
        <w:rPr>
          <w:rFonts w:ascii="Courier New" w:hAnsi="Courier New" w:cs="Courier New"/>
          <w:color w:val="008080"/>
          <w:szCs w:val="22"/>
        </w:rPr>
      </w:pPr>
      <w:r>
        <w:rPr>
          <w:rFonts w:cs="Courier New" w:ascii="Courier New" w:hAnsi="Courier New"/>
          <w:color w:val="008080"/>
          <w:szCs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Welk een dag der ruste zal dat wez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ls w'onsterf'lijk uit de dood verrez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Knielen voor Uw dankalta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men, Vader, maak het wa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Courier New"/>
          <w:spacing w:val="-3"/>
        </w:rPr>
        <w:t xml:space="preserve">                                 </w:t>
      </w:r>
      <w:r>
        <w:rPr>
          <w:spacing w:val="-3"/>
        </w:rPr>
        <w:t>J.J.L.ten Kate (1819-188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t is een lied van verlangen. Een oud lied waarin het heimwee van Gods kerk op aarde onder woorden is gebracht. Heimwee naar de dag van Christus' overwinning op alle boze machten die sinds de zondeval Gods schone scheppingswerk pogen te ruïneren.'Die grote dag verwachten wij met een groot verlangen om ten volle te genieten de beloften van God in Jezus Christus, onze Heere' (NGB, art.3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ver die allerlaatste dag van de geschiedenis worden ons ontzagwekkende en wonderschone dingen gezegd in 1 Kor.15:23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zal een dag zijn waarop de victorie van de opgestane Christus, de kracht van Zijn opstanding alom op de aarde zal blijken. De grote morgen der verrijzenis. De dag van Zijn toekom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De slotakte van de geschieden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Zoals we eerder zagen, gaat het er de apostel Paulus in 1 Kor.  15 om het machtige heilsfeit en de zegenrijke betekenis van Christus' opstanding uit te bazuinen. Als Christus niet uit Zijn graf was gekomen, zou alles tevergeefs zijn. Maar nu Hij als Eersteling der ontslapenen </w:t>
      </w:r>
      <w:r>
        <w:rPr>
          <w:b/>
          <w:bCs/>
          <w:spacing w:val="-3"/>
        </w:rPr>
        <w:t>1.</w:t>
      </w:r>
      <w:r>
        <w:rPr>
          <w:spacing w:val="-3"/>
        </w:rPr>
        <w:t xml:space="preserve"> opgewekt is uit de doden, houdt dat een machtige belofte in voor de toekomst van allen die Hem toebeho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Zij zullen met Hem levend gemaakt worden. Zij zullen naar lichaam en ziel in de volle heerlijkheid van hun Zaligmaker delen. </w:t>
      </w:r>
      <w:r>
        <w:rPr>
          <w:b/>
          <w:bCs/>
          <w:spacing w:val="-3"/>
        </w:rPr>
        <w:t>2.</w:t>
      </w:r>
      <w:r>
        <w:rPr>
          <w:spacing w:val="-3"/>
        </w:rPr>
        <w:t xml:space="preserve"> Hun graven zullen opengaan. Zelfs de zee zal haar doden terug moeten geven. Nooit meer moe. Nooit meer pijn. Nooit meer zondigen. Leven, eeuwig leven met Hem. Welk een dag der ruste... onsterf'lijk uit de dood verrez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schrijft: </w:t>
      </w:r>
      <w:r>
        <w:rPr>
          <w:i/>
          <w:iCs/>
          <w:spacing w:val="-3"/>
        </w:rPr>
        <w:t>Maar een ieder in zijn orde: de Eersteling Christus, daarna die van Christus zijn, in Zijn toekomst (vs. 2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t is de orde </w:t>
      </w:r>
      <w:r>
        <w:rPr>
          <w:b/>
          <w:bCs/>
          <w:spacing w:val="-3"/>
        </w:rPr>
        <w:t xml:space="preserve">3. </w:t>
      </w:r>
      <w:r>
        <w:rPr>
          <w:spacing w:val="-3"/>
        </w:rPr>
        <w:t>in het grote heilsplan van God. Christus voorop, op Zijn Paasmorgen opgestaan. Maar in Hem begrepen en door Zijn opstanding gegarandeerd ook de levendmaking van allen die Hem toebehoren. Die Hij eenmaal vastgreep, laat Hij nooit meer los. Die Hij eenmaal redde, zal Hij eeuwig zaligmaken. Hij doet geen half werk. Zij moeten er alleen op leren wachten. Op Gods tijd en op hun beurt zal het geschieden. Vgl. 1 Kor. 15:20; Gal. 5:2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ie levendmaking zal plaatsgrijpen bij Zijn (weder-) komst, Zijn intocht als Koning. In Zijn ('parousia') toekomst </w:t>
      </w:r>
      <w:r>
        <w:rPr>
          <w:b/>
          <w:bCs/>
          <w:spacing w:val="-3"/>
        </w:rPr>
        <w:t>4.</w:t>
      </w:r>
      <w:r>
        <w:rPr>
          <w:spacing w:val="-3"/>
        </w:rPr>
        <w:t>, schrijft Paulus. Tussen de dag van Zijn verrijzenis en hun levendmaking in Zijn toekomst mogen eeuwen liggen. Die twee zijn niettemin twee onlosmakelijke schakels in Zijn heilswerk. Wacht erop. Zie ernaar uit. De dag van Christus' toekomst is nabij voor ieder die gelooft. 1 Thess. 2:1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s wij onze geliefden die Hem toebehoren, ter aarde bestellen, treuren wij. Maar 'niet als die geen hoop hebben; want God zal degenen die ontslapen zijn in Jezus, wederbrengen met Hem.' Zij eerst en dan ook allen die van Christus zijn en die dan nog in leven zijn; die zullen opgenomen worden, de Heere tegemoet in de lucht. Christus haalt de Zijnen eerst op en ontrukt ze aan alle gevaren van de grote veldslag met Gods vijanden die daarna komt. Vgl. 1 Thess. 4: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ie opwekking der doden in Zijn toekomst zal dus het heerlijke begin zijn van een allesbeslissend einde, het feestelijke gebeuren waarmee de finale van de geschiedenis der mensheid op aarde, de voleinding wordt ingeluid. Als de bazuinen klinken en de doden horen de stem van de levende God, is daarmee het signaal gegeven van het einde aller dingen. </w:t>
      </w:r>
      <w:r>
        <w:rPr>
          <w:spacing w:val="-3"/>
          <w:lang w:val="en-GB"/>
        </w:rPr>
        <w:t>Vgl. Rom. 8:10v; 1 Thess. 4: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en dodenopwekking aan het begin van een duizendjarige Messiaanse vredeperiode op aarde, is een constructie die niet past in het beeld dat ons in 1 Kor.15 wordt geschetst van de toekomst van Christus. De opwekking der doden en het einde zijn direct aan elkaar verbonden. Onmiddellijk laat de apostel erop volgen: </w:t>
      </w:r>
      <w:r>
        <w:rPr>
          <w:i/>
          <w:iCs/>
          <w:spacing w:val="-3"/>
        </w:rPr>
        <w:t>Daarna zal het einde zijn (vs.24a).</w:t>
      </w:r>
      <w:r>
        <w:rPr>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arna, d.i. na en met de opwekking van de Christgelovigen is de voleinding, het grote doel van Gods heilsplan bereikt. 'Het oogmerk van onze loop', 'de haven der rust' (J. Calvijn, </w:t>
      </w:r>
      <w:r>
        <w:rPr>
          <w:i/>
          <w:iCs/>
          <w:spacing w:val="-3"/>
        </w:rPr>
        <w:t>a.w.,</w:t>
      </w:r>
      <w:r>
        <w:rPr>
          <w:spacing w:val="-3"/>
        </w:rPr>
        <w:t xml:space="preserve"> blz. 259). </w:t>
      </w:r>
      <w:r>
        <w:rPr>
          <w:b/>
          <w:bCs/>
          <w:spacing w:val="-3"/>
        </w:rPr>
        <w:t xml:space="preserve">5. </w:t>
      </w:r>
      <w:r>
        <w:rPr>
          <w:spacing w:val="-3"/>
        </w:rPr>
        <w:t xml:space="preserve">Dan zal er ook definitief worden afgehandeld. Christus doet als de door God aangestelde Messias-Koning nog een laatste daad. Dan houdt het op. </w:t>
      </w:r>
      <w:r>
        <w:rPr>
          <w:i/>
          <w:iCs/>
          <w:spacing w:val="-3"/>
        </w:rPr>
        <w:t>Wanneer Hij het Koninkrijk aan God en de Vader zal overgegeven hebben; wanneer Hij te niet gedaan zal hebben alle heerschappij en alle macht en kracht (vs.24b).</w:t>
      </w:r>
      <w:r>
        <w:rPr>
          <w:spacing w:val="-3"/>
        </w:rPr>
        <w:t xml:space="preserve"> Vgl. Dan.2:4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ij zal Zijn heerschappij gaan overdragen aan God de Vader. Maar niet dan nadat Hij buiten werking gesteld zal hebben: alles wat zich ooit tegen Hem heeft verzet. Hij is immers de Leeuw uit de stam van Juda, het Lam met het boek in de hand. Vgl. Openb. 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Dat zal de grootste schoonmaak zijn, die er ooit op aarde is gehouden. De aarde die des Heeren is, zal verlost worden van   de 'geestelijke boosheden in de lucht', de demonieën en de duivelse ideologieën met hun totalitaire systemen waardoor miljoenen mensen werden vertrapt. Met hun wetsloze en godloze pretenties waardoor de mensheid in een volstrekte verblinding terechtkwam. Demoniëen die zich ingenesteld hebben in de oversten der aarde, de machthebbers van deze wereld, de wereldgroten vooral.</w:t>
      </w:r>
      <w:r>
        <w:rPr>
          <w:b/>
          <w:bCs/>
          <w:spacing w:val="-3"/>
        </w:rPr>
        <w:t xml:space="preserve"> 6.</w:t>
      </w:r>
      <w:r>
        <w:rPr>
          <w:spacing w:val="-3"/>
        </w:rPr>
        <w:t xml:space="preserve"> Dat alles zal onttroond en tenietgedaan, weggevaagd worden uit Gods schepping.</w:t>
      </w:r>
      <w:r>
        <w:rPr>
          <w:b/>
          <w:bCs/>
          <w:spacing w:val="-3"/>
        </w:rPr>
        <w:t xml:space="preserve"> 7. </w:t>
      </w:r>
      <w:r>
        <w:rPr>
          <w:spacing w:val="-3"/>
        </w:rPr>
        <w:t>Er is geen sprake van, dat dit ooit nog een rol gaat spelen op aarde. Zij delven voor altijd het onderspit in 'de kosmische veldslag' van de overwinnende Christus: alle tegenkrachten van God. Vgl. Ef. 1:21; 6:10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ij hebben immers lang genoeg de erfenis der vromen verteerd. Zij hebben al te vreselijk huisgehouden in het leven van de volkeren met hun tiranniserende en Godonterende praktijken. Zij en ook hun duivelse alles ruïnerende beginselen die van de harmonie van de 'kosmos' een totale chaos zochten te maken. Zij hebben zich bar en boos uitgeleefd in de tijd tussen Christus' hemelvaart en wederkomst, hoewel hun toch hun zeggenschap over de wereld al met die hemelvaart van de Heere Jezus was ontno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De Heer' zal opstaan tot de strij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Hij zal Zijn haters wijd en zij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Verjaagd, verstrooid doen zuch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Hoe trots Zijn vijand wezen moo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 xml:space="preserve">Hij zal voor Zijn ontzag'lijk oog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 xml:space="preserve">Al sidderende vluchten. </w:t>
        <w:tab/>
        <w:tab/>
        <w:t>(Psalm 68:1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t zal een eeuwige en onherroepelijke ondergang worden. Er  wordt in 1 Kor.15 niet direct gesproken over de opstanding van de goddelozen ten eeuwigen oordeel. Dat gebeurt elders in de Schrift. In 1 Korinthe wordt echter duidelijk genoeg gesproken over de eeuwige ondergang van de wereld. Vgl. 1 Kor. 1:18; 6:2; 11:5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1 Kor.15 gaat het er vooral om de gelovigen, kleinmoedig als zij vaak zijn, een hart onder de riem te steken. Houdt moed. Te Zijner tijd, op tijd, d.i. vlak voordat het einde van alle goddeloosheden op aarde daar zal zijn, zult u er bovenuit gehaald worden. En dan zult u het meemaken, staande rondom de troon van God, dat 'alle zondaars van de aarde zullen verdaan worden en de goddelozen niet meer zullen zijn. Loof de Heere, mijn ziel. Halleluja.' Vgl. Ps. 104:3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Maar 't vrome volk, in U verheug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Zal huppelen van zielevreug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 xml:space="preserve">Daar zij hun wens verkrijgen. </w:t>
        <w:tab/>
        <w:t>(Psalm 68:2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t alles zal dan tegelijk de soevereiniteitsoverdracht van Christus aan de Vader betekenen. Jezus' Middelaarswerk zal daarmee voltooid zijn. Daarin is niets meer voor Hem te doen. Zijn opdracht is volbracht. Hij mag er tussenuit. Hij treedt terug voor de Vader. Nooit heeft Hij gerust, totdat deze ganse zaak volbracht was. Dus zal Hij Zijn koninklijke heerschappij (slechts een 'interim'-regering) in handen van God en de Vader geven. </w:t>
      </w:r>
      <w:r>
        <w:rPr>
          <w:b/>
          <w:bCs/>
          <w:spacing w:val="-3"/>
        </w:rPr>
        <w:t xml:space="preserve">8. </w:t>
      </w:r>
      <w:r>
        <w:rPr>
          <w:spacing w:val="-3"/>
        </w:rPr>
        <w:t>Die God die alles schiep om Zijns grote Naams wil. Die God die de Vader is van Jezus Christus, uit Wiens handen Hij de Middelaarsopdracht ontv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Alle vijanden (tot en met de dood) onder Zijn voe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Nog even gaat de apostel door op dat definitieve en allesbeslissende einde. </w:t>
      </w:r>
      <w:r>
        <w:rPr>
          <w:i/>
          <w:iCs/>
          <w:spacing w:val="-3"/>
        </w:rPr>
        <w:t>Want Hij</w:t>
      </w:r>
      <w:r>
        <w:rPr>
          <w:spacing w:val="-3"/>
        </w:rPr>
        <w:t xml:space="preserve"> (d.i. Jezus Christus) </w:t>
      </w:r>
      <w:r>
        <w:rPr>
          <w:i/>
          <w:iCs/>
          <w:spacing w:val="-3"/>
        </w:rPr>
        <w:t>moet als Koning heersen (vs.25a)</w:t>
      </w:r>
      <w:r>
        <w:rPr>
          <w:spacing w:val="-3"/>
          <w:u w:val="single"/>
        </w:rPr>
        <w:t>.</w:t>
      </w:r>
      <w:r>
        <w:rPr>
          <w:spacing w:val="-3"/>
        </w:rPr>
        <w:t xml:space="preserve"> Moet. Ja, want daartoe is Hij door de Vader bestemd. </w:t>
      </w:r>
      <w:r>
        <w:rPr>
          <w:b/>
          <w:bCs/>
          <w:spacing w:val="-3"/>
        </w:rPr>
        <w:t xml:space="preserve">9. </w:t>
      </w:r>
      <w:r>
        <w:rPr>
          <w:spacing w:val="-3"/>
        </w:rPr>
        <w:t xml:space="preserve">Een Kruiskoning. De Vorst van Pasen. De ten hemel gevaren Messias. Hij heeft alle macht in de hemel en op aarde. Hij heeft het voor het zeggen. Alles legt het vroeg of laat tegen Hem af. Net zo lang, </w:t>
      </w:r>
      <w:r>
        <w:rPr>
          <w:i/>
          <w:iCs/>
          <w:spacing w:val="-3"/>
        </w:rPr>
        <w:t>totdat Hij al de vijanden onder Zijn voeten gelegd zal hebben (vs.25b).</w:t>
      </w:r>
      <w:r>
        <w:rPr>
          <w:spacing w:val="-3"/>
        </w:rPr>
        <w:t xml:space="preserve"> Hij, d.i. Christus. Dat gaat maar door, ook al is het uitwendig niet altijd zichtbaar. Hoeveel vijanden heeft Hij al niet aan Zijn voeten gelegd voor Zijn wederkomst? Bij Zijn wederkomst echter zal Hij ook over de laatste vijanden zegevieren. Vgl. Luk. 19:2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r is dus geen enkele reden om de spot te drijven met Christus' opperheerschappij. Van Mussolini wordt verteld, dat hij eens, staande boven op de top van een Alp, tegen een vriend zei: 'Er bestaat geen God; dat zal ik je bewijzen.' Daarop haalde hij zijn horloge uit zijn zak en sprak: 'Als er een God bestaat, dan moet hij mij nu vernietigen. Ik geef Hem een minuut de tijd.' De minuut verstreek en er gebeurde niets. Later ontketende diezelfde Mussolini een oorlog. Hij werd zelf oppermachtig. En God scheen helemaal niet te bestaan. Of heeft die God ook in het leven van deze man soms bewezen, dat er slechts Eén almachtig is? Mussolini verloor de oorlog. En hij verloor ook de strijd tegen God. Een dodelijke kogel trof hem tenslotte, toen hij na zijn verlies ervandoor ging als een vluchteling met een Duitse staalhelm op en een Duits soldatenpak aan. De minuut op Gods klok was o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Alle vijanden worden aan Zijn voeten onderworpen. Dat schrijft de apostel hier met een beroep op Gods Woord. Hij herinnert aan de woorden van Ps. 11O: 'De Heere heeft tot mijn Heere gesproken: Zit aan Mijn rechterhand, totdat Ik Uw vijanden gezet zal hebben tot een voetbank uwer voeten'(vs.1). </w:t>
      </w:r>
      <w:r>
        <w:rPr>
          <w:b/>
          <w:bCs/>
          <w:spacing w:val="-3"/>
        </w:rPr>
        <w:t xml:space="preserve">1O. </w:t>
      </w:r>
      <w:r>
        <w:rPr>
          <w:spacing w:val="-3"/>
        </w:rPr>
        <w:t xml:space="preserve">Het is God die door Christus alle vijanden tot onderwerping brengt. </w:t>
      </w:r>
      <w:r>
        <w:rPr>
          <w:b/>
          <w:bCs/>
          <w:spacing w:val="-3"/>
          <w:lang w:val="en-GB"/>
        </w:rPr>
        <w:t>11.</w:t>
      </w:r>
      <w:r>
        <w:rPr>
          <w:spacing w:val="-3"/>
          <w:lang w:val="en-GB"/>
        </w:rPr>
        <w:t xml:space="preserve"> Vgl. Ps. 110:1; Matth. </w:t>
      </w:r>
      <w:r>
        <w:rPr>
          <w:spacing w:val="-3"/>
        </w:rPr>
        <w:t>22:44 p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t gaat steeds door. Totdat...Totdat de laatste vijand aan de beurt is. </w:t>
      </w:r>
      <w:r>
        <w:rPr>
          <w:i/>
          <w:iCs/>
          <w:spacing w:val="-3"/>
        </w:rPr>
        <w:t>De laatste vijand die teniet gedaan wordt, is de dood (vs.26)</w:t>
      </w:r>
      <w:r>
        <w:rPr>
          <w:spacing w:val="-3"/>
        </w:rPr>
        <w:t>. Alle vijanden, ook die het het langst heeft volgehouden: de dood. Vgl. Openb. 20:14; 2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dood: oer-vijand van het mensdom. Vijand van de eerste orde sinds Gen.3. Hij is door Adam I in de wereld gekomen. Hij is dus niet van vandaag of gisteren. En vijand tot het laatste ogenblik van de mensheidsgeschiedenis op aarde. Wie moet vroeg of laat niet het onderspit delven in het gevecht met de dood?  Ieder mens, geschapen om te leven, wordt tenslotte geboren om te ster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ood. Hij heet Koning der verschrikking. Niemand mag als een struisvogel voor deze vijand de kop in het zand steken. Niemand mag denken: ik heb wel voor heter vuren gest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dood heet hier een vijand, omdat hij bepaald onze vriend niet is. Denk aan die oersterke man, nooit ziek; in een enkele minuut: een hartaanval en weg. De dood komt als een dief in de nacht. Denk aan dat kind, spelend op de straat; door een auto gegrepen; op slag dood. De dood ontziet niemand. Denk aan die moeder, nog zo jong; de gevreesde kwaal; nog enkele maanden dan kan ze niet meer voor haar kinderen zorgen. De dood - die sluipmoordena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Tenslotte helpen de beste antibiotica niet meer en staan alle dokters met de handen in het haar. Wie is er die de slaap des doods niet eens zal slapen? </w:t>
      </w:r>
      <w:r>
        <w:rPr>
          <w:spacing w:val="-3"/>
          <w:lang w:val="en-GB"/>
        </w:rPr>
        <w:t xml:space="preserve">M.M.: Memento mori. </w:t>
      </w:r>
      <w:r>
        <w:rPr>
          <w:spacing w:val="-3"/>
        </w:rPr>
        <w:t>Eén dag in het jaar denken we aan ons geboorteuur; als we onze verjaardag vieren. En hoeveel dagen of ook momenten in het jaar staan wij stil bij ons stervensuu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dood is onze vijand. Nee, niet onze vriend. Zo moeten wij ook niet met hem omgaan. Wij moeten het niet geloven, als er in onze dagen gezegd wordt, dat de mens aan de gedachte van de dood maar moet wennen. De dood is een vernederend iets. 'Stof zijt gij en tot stof zult gij wederkeren.' 'Het is de mensen gezet eenmaal te sterven en daarna het oordeel.' De dood is het symbool van God-gescheidenheid. Wie - ook van hen die God vrezen - ziet er niet tegenop? Worden wij er niet levenslang door aan de grond gehouden? Vgl. Gen. 3:19; Hebr. 9:2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toch komt er ook aan de vigeur van deze vijand een keer een einde. Helemaal aan het eind. Laatste vijand heet hij. Die het volhoudt totdat Christus komt. Maar dan krijgt hij echt ook een keer een beurt. Vlak voor de soevereiniteitsoverdracht. Als Jezus, de Middelaar alle macht zal overdragen aan de Vader. Dan legt Hij ook deze vijand over de kni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p de laatste dag van de wereldgeschiedenis wordt de dood gebannen. Dat is Christus' laatste daad. Als de bazuinen klinken. 'Geef op, dood. Waar zijn uw gevangenen? Aarde, zee: geef ze terug'. Wat denkt u: zou Christus in de hemel alleen maar lijdelijk toezien, als Zijn kinderen op aarde de laatste adem uitblazen en begraven worden? Staat Hij niet te popelen om hun lichamen uit hun graven te roepen? Zeg niet: ‘'t Is maar stoffelijke omhulsel, oude Adam'. Hij waakt over het stof, al ligt het reeds vijfhonderd jaar in de aarde. Het is Hem dierbaar. Daarom begráven wij toch immers ook onze doden? Wij laten hen niet cremeren. Gezegend de mens die de Overwinnaar van de dood mag toebeho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Soevereiniteitsoverdrach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rPr>
        <w:t xml:space="preserve">Nog een keer komt Paulus terug op de opperheerschappij van Christus. </w:t>
      </w:r>
      <w:r>
        <w:rPr>
          <w:i/>
          <w:iCs/>
          <w:spacing w:val="-3"/>
        </w:rPr>
        <w:t>Want Hij heeft alle dingen Zijn voeten onderworpen (vs.27a).</w:t>
      </w:r>
      <w:r>
        <w:rPr>
          <w:spacing w:val="-3"/>
        </w:rPr>
        <w:t xml:space="preserve"> Alle dingen, dus ook de dood. Heeft Paulus hier Ps.8 in de gedachten gehad? Dat stralende lied dat zingt van de mens, de kroon van de schepping: een weinig minder dan de engelen, met eer en heerlijkheid gekroond; heersend over de werken van Gods handen. Vgl. Gen. 1:26; Ps. 8:5vv; Ef. 1:22; Hebr. 2:8.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Doch wanneer Hij zegt, dat Hem alle dingen onderworpen zijn (vs.27b).</w:t>
      </w:r>
      <w:r>
        <w:rPr>
          <w:spacing w:val="-3"/>
        </w:rPr>
        <w:t xml:space="preserve"> God heeft het gezegd van de mens. 'Opdat hij heerschappij zou hebben over de vissen der zee en over het gevogelte des hemels en over het vee en over de gehele aarde en over al het kruipend gedierte dat op de aarde kruipt. Gods Koningskind. Hoeveel te meer geldt dit dan van die Mens Die het beeld van God in volmaaktheid is, de tweede Adam, Gods vertegenwoordiger op de aarde. 'Alle dingen zijn Hem overgegeven van Zijn Vader.' </w:t>
      </w:r>
      <w:r>
        <w:rPr>
          <w:spacing w:val="-3"/>
          <w:lang w:val="en-GB"/>
        </w:rPr>
        <w:t>Vgl. Matth. 11:27a; Fil. 3:2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ij beheerst de geschiedenis. Hij oefent macht uit dwars door alle aanslagen van de boze heen. Doordat Hij in de gestalte van het Woord als een Overwinnaar door de wereld gaat en al het bestaande onder Zijn invloed brengt. Maar dat zal straks in Zijn wederkomst ook voor aller ogen zichtbaar zijn. </w:t>
      </w:r>
      <w:r>
        <w:rPr>
          <w:b/>
          <w:bCs/>
          <w:spacing w:val="-3"/>
        </w:rPr>
        <w:t>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Beslist, Gods plannen falen niet. Wat Hij Zich van de mens had voorgesteld, is en wordt in Christus vervuld. De Vader heeft de Zoon reeds van eeuwigheid, maar vooral ook door Zijn opstanding en hemelvaart alle macht in handen gegeven. Hij heerst en beheerst ook alle vijandelijke machten. Maar ook van deze Mens, de tweede Adam geldt, dat Hij Zelf onderworpen blijft aan de Schepper van het heelal. </w:t>
      </w:r>
      <w:r>
        <w:rPr>
          <w:i/>
          <w:iCs/>
          <w:spacing w:val="-3"/>
        </w:rPr>
        <w:t>Zo is het openbaar, dat Hij uitgenomen wordt, Die Hem alle dingen onderworpen heeft (vs.27c).</w:t>
      </w:r>
      <w:r>
        <w:rPr>
          <w:spacing w:val="-3"/>
        </w:rPr>
        <w:t xml:space="preserve"> Dat behoeft geen betoog. Als de Mens bij uitnemendheid, de Middelaar is Hij Zelf onderworpen aan de Vader Die Hem over alle dingen macht gegeven heeft. God Zelf blijft het Hoofd van Christus. Vgl. 1 Kor. 1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is amper nodig te zeggen, dat het hier gaat om het Middelaarswerk van Christus. Naar Zijn Godheid is Hij gelijk met de Vader. God is één Drieënig Goddelijk Wezen. Maar als de Middelaar, als de grote Representant van Adam en zijn geslacht, vervult Hij de opdracht om de ganse schepping als een 'theatrum Dei' een schouwspel van God aan de voeten te brengen van de Schepper. Welnu, die taak is vervuld, als alle tegenkrachten tegen God, ook de dood als laatste vijand overwonnen zullen zijn. In de dag van Zijn toekomst. Dan zal Hij Zich ook Zelf onderwerpen aan de Vader en de soevereiniteit overdragen aan de Schepper aller din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 xml:space="preserve">En wanneer Hem alle dingen zullen onderworpen zijn, dan zal ook de Zoon Zelf onderworpen worden aan Hem Die Hem alle dingen onderworpen heeft, opdat God zij alles in allen (vs. 28). </w:t>
      </w:r>
      <w:r>
        <w:rPr>
          <w:spacing w:val="-3"/>
        </w:rPr>
        <w:t>Vgl. Kol. 3: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Dat is de climax van de mensheidsgeschiedenis. God in allen/ alles.</w:t>
      </w:r>
      <w:r>
        <w:rPr>
          <w:b/>
          <w:bCs/>
          <w:spacing w:val="-3"/>
        </w:rPr>
        <w:t xml:space="preserve"> 13.</w:t>
      </w:r>
      <w:r>
        <w:rPr>
          <w:spacing w:val="-3"/>
        </w:rPr>
        <w:t xml:space="preserve"> Dat houdt niet in, dat alles tenslotte 'sal regkom' of dat allen, zelfs de duivelen uiteindelijk wel goed af zullen zijn. Het betekent, dat er, nadat Christus de schepping gezuiverd zal hebben en Zichzelf aan de Vader zal onderworpen hebben, geen terrein op de gehele aarde en in het gehele heelal meer zal zijn, waarop niet de glorie van de Schepper zal schitteren. Maar vooral zal er dan ook niemand meer zijn op de ganse aarde die niet geheel en al vervuld zal zijn van God. Alles in allen. De Heere telt dan niet maar mee. Er wordt dan niet slechts rekening met Hem gehouden. Maar Hij zal alles in allen zijn. Welk een feest. Radicaal en helemaal door Hem in beslag genomen, op Hem aangewezen en door Hem bezield Hem in alles te bedoelen. Is dat het niet, waarnaar Gods kind zijn leven lang al heeft uitgezien? Weg met alle halfheid. Weg met elke vorm van verdeeldheid van het har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rPr>
        <w:t xml:space="preserve">Op die grote dag, de dag van Christus' toekomst blijven er alleen aanbidders over op de aarde. </w:t>
      </w:r>
      <w:r>
        <w:rPr>
          <w:spacing w:val="-3"/>
          <w:lang w:val="en-GB"/>
        </w:rPr>
        <w:t xml:space="preserve">'Rejoice in the Lord.' </w:t>
      </w:r>
      <w:r>
        <w:rPr>
          <w:b/>
          <w:bCs/>
          <w:spacing w:val="-3"/>
          <w:lang w:val="en-GB"/>
        </w:rPr>
        <w:t>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Heading1"/>
        <w:rPr/>
      </w:pPr>
      <w:r>
        <w:rPr/>
        <w:t>Gedoopt voor do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Vergeten we tenslotte niet, dat de apostel Paulus in 1 Kor.15 vooral bezig is de geweldige troost van de opstanding der doden te verwoorden. Vandaar al die prachtige woorden over het einde aller dingen. Zij die van Christus zijn, zullen het meemaken. Zij krijgen deel aan de nieuwe hemel en de nieuwe aarde waarin gerechtigheid wonen z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Over die troost gaat het nu verder in 1 Kor.15. Niemand moet zich die laten ontnemen. Daarop mag de hoop van al Gods ellendigen op aarde gericht zij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ie hoop ligt ook verankerd in de doop. Het teken van de overgang van dood naar leven en het garantiebewijs van een onverwoestbaar leven. Door de doop worden wij a.h.w. in het graf van Christus gelegd en er ook weer uitgehaald. Met Hem opgestaan tot een nieuw leven, nu in beginsel, straks volko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als er geen opstanding der doden is, wordt dan ook dat machtige teken van de doop niet leeg en ijdel? Paulus legt de Korinthiërs het vuur na aan de schenen. De loochening van de opstanding maakt ook de doop tot een loos gerucht. Los van de opgestane Christus is de doop niet langer het grote symbool van het eeuwige hei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n heeft het ook al wel helemaal geen zin om zich te laten dopen met het oog op doden. </w:t>
      </w:r>
      <w:r>
        <w:rPr>
          <w:i/>
          <w:iCs/>
          <w:spacing w:val="-3"/>
        </w:rPr>
        <w:t xml:space="preserve">Anders, wat zullen zij doen, die voor de doden gedoopt worden, indien de doden niet opgewekt worden? Waarom worden zij voor de doden ook gedoopt (vs. 29). </w:t>
      </w:r>
      <w:r>
        <w:rPr>
          <w:b/>
          <w:bCs/>
          <w:spacing w:val="-3"/>
        </w:rPr>
        <w:t>15.</w:t>
      </w:r>
      <w:r>
        <w:rPr>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at met deze woorden precies bedoeld is, ontgaat ons goeddeels. Er zijn legio uitleggingen van gegeven. </w:t>
      </w:r>
      <w:r>
        <w:rPr>
          <w:b/>
          <w:bCs/>
          <w:spacing w:val="-3"/>
        </w:rPr>
        <w:t xml:space="preserve">16. </w:t>
      </w:r>
      <w:r>
        <w:rPr>
          <w:spacing w:val="-3"/>
        </w:rPr>
        <w:t xml:space="preserve">Sommige uitleggers nemen aan, dat Paulus hier het oog heeft op een gewoonte van sommige leden van de gemeente van Korinthe om zich te laten dopen ten behoeve of in de plaats van </w:t>
      </w:r>
      <w:r>
        <w:rPr>
          <w:b/>
          <w:bCs/>
          <w:spacing w:val="-3"/>
        </w:rPr>
        <w:t>17.</w:t>
      </w:r>
      <w:r>
        <w:rPr>
          <w:spacing w:val="-3"/>
        </w:rPr>
        <w:t xml:space="preserve"> reeds gestorvenen ouders of vrienden die overleden waren voor de komst van het Evangelie in Korinthe en die derhalve niet de mogelijkheid hadden gehad om in Christus te geloven. Door zich plaatsvervangend voor hen te laten dopen, zouden dezen dan alsnog tot een kind van God aangenomen zijn geworden. Een praktijk die vandaag nog in bepaalde kringen van de Mormonen voorkom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blijft echter bij deze verklaring een groot probleem, waarom Paulus in 1 Kor.15 deze plaatsvervangende doop voor de doden niet afkeurt. Nergens in zijn brieven immers oppert hij ook maar even de mogelijkheid van een bekering en redding na de dood; en dat zeker niet door het simpele feit van een doop door een and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s het trouwens ooit in de geschiedenis van de kerk goed geweest, wanneer mensen meenden nog iets te kunnen doen voor overledenen, waardoor hun zaligheid zou kunnen worden bevorderd? We denken aan de aflaathandel in de tijd van Maarten Luther. Terecht toch heeft hij daar fel tegen geageer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ndere verklaarders denken dan ook liever aan een doop t.b.v. gemeenteleden die vlak voor hun dood tot bekering waren gekomen en niet de gelegenheid hadden gehad om zich te laten dopen. Zich laten dopen voor de doden zou dan betekenen, dat men in Korinthe zich speciaal met het oog op deze doden liet dopen om daarmee voor zichzelf een waarborg te hebben, dat de overledenen, hoewel ongedoopt, toch niet verloren waren geg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ok bij deze verklaring blijft het probleem, dat Paulus geen oordeel geeft over deze doop voor de doden. Het laat zich immers maar moeilijk voorstellen, dat de apostel een dergelijke gewoonte te Korinthe gepast achtte. Alsof de doop ook als een soort 'magisch middel' kon functioneren voor een achteraf-zeker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ellicht is het daarom het beste bij de doop voor de doden te denken aan iets geheel anders. Wellicht hadden sommige Korinthiërs er behoefte aan om zich te laten dopen bovenop de graven, dus op een begraafplaats. Om juist op dit terrein van de dood waar hun geliefden rustten, krachtig te betuigen, dat er voor hen hoop was op het eeuwige leven en op de wederopstanding van het lichaam. Deze uitleg van 1 Kor.15:29 is die van o.a. M. Luther en H.F. Kohlbrugg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at dopen 'boven (over) de doden' vindt trouwens nog steeds plaats - zij het vaak onbewust - in onze kathedralen waar het voorgeslacht begraven ligt. Hoeveel doopvonten in christelijke kerken staan niet a.h.w. bovenop de grafzerk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apostel wijst de Korinthiërs echter wel op een behoorlijke inconsequentie. Want geloven, dat de doop op de graven van hun geliefden iets zinvols is en tegelijk geloven, dat er geen lichamelijke opstanding der doden is, dat is toch wel geheel in strijd met elkaar. Niet geloven, dat doden niet weer opstaan, dat maakt in elk geval ook de doop voor (boven) de doden zinloo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oe dit ook zij, de opstanding der doden is en blijft de kern van de zaak. En allen die daarop hun hoop gevestigd hebben, hebben een machtige toekomst. Zij juichen niet te vroeg, wanneer zij zin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O mijn ziele, wees verheug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k' Leg op Jezus' trouw mij ned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Juich, o harte, toch van vreug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Sterf ik, Christus wekt mij wed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ls ik op 't bazuingesch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Zalig eens ontwaken z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b/>
        <w:tab/>
        <w:t>(Duits lied/ 1653; dichter onbeke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2"/>
        <w:rPr/>
      </w:pPr>
      <w:r>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 </w:t>
      </w:r>
      <w:r>
        <w:rPr>
          <w:spacing w:val="-3"/>
        </w:rPr>
        <w:t>Over Christus als de 'Eersteling' zie onder vs.2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 </w:t>
      </w:r>
      <w:r>
        <w:rPr>
          <w:spacing w:val="-3"/>
        </w:rPr>
        <w:t>Over dit levendmaken, zie wat we schreven onder het voorgaande ver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3. </w:t>
      </w:r>
      <w:r>
        <w:rPr>
          <w:spacing w:val="-3"/>
        </w:rPr>
        <w:t>Het Gr.woord 'tagma' betekent: orde,afdeling (ook militair detachement), groep of klas. 'In zijn orde' = op zijn beurt (volgens plan), in tijdsorde. Op de tegenwerping,waarom 'Christus uit het graf is opgestaan en wij inmiddels verrotten', reageert J. Calvijn (</w:t>
      </w:r>
      <w:r>
        <w:rPr>
          <w:i/>
          <w:iCs/>
          <w:spacing w:val="-3"/>
        </w:rPr>
        <w:t>a.w.</w:t>
      </w:r>
      <w:r>
        <w:rPr>
          <w:spacing w:val="-3"/>
        </w:rPr>
        <w:t xml:space="preserve">, blz. 259): 'Paulus antwoordt, dat God een andere orde gesteld heeft'..'Zijn toekomst zal voor ons de tijd zijn om weder op te staan..’; nu nog 'moet ons leven met Hem verborgen zij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4. </w:t>
      </w:r>
      <w:r>
        <w:rPr>
          <w:spacing w:val="-3"/>
        </w:rPr>
        <w:t>Voor het Gr.woord 'parousia' zie o.a. 1 Thess. 2:19; 3:13; 4:15; 5:23; 2 Thess. 2:1, 8, 9. Het woord wordt in het profane Grieks wel gebruikt ter aanduiding van de 'komst' ('adventus') van een heerser in een onderdeel van zijn rijk of van het verschijnen van een god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5. </w:t>
      </w:r>
      <w:r>
        <w:rPr>
          <w:spacing w:val="-3"/>
        </w:rPr>
        <w:t>Zo zullen wij de Gr. woorden 'epeita'(vs.23) en 'eita' (vs. 24) moeten verstaan. Dus:...dán die van Christus zijn (nl. in de dag van Zijn toekomst) en...dán is er ook het einde. Het Gr. 'telos' = dat waarop alles zich in Gods heilsplan met de schepping en de mensheid richtte; de slotakte van het 'werelddrama'. In 'telos' de levendmaking te zien van de ongelovige rest der mensheid (H. Lietzmann) is o.i. een toevoeging aan wat er in feite staat; het woord 'telos' heeft voor zover wij weten, deze betekenis nergens in het NT. Het tweevoudige Gr.'hotan' = wanneer (vgl. 1 Kor. 13:1O; 15:27, 28, 54) geeft nadere uitleg van wat er in dat einde zal geschie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6.</w:t>
      </w:r>
      <w:r>
        <w:rPr>
          <w:spacing w:val="-3"/>
        </w:rPr>
        <w:t xml:space="preserve"> Gr.'archè' = hoofd; 'exousia' = macht en 'dunamis' = kracht. Vgl. Rom. 8:38; Ef. 1:21; 3:10; 6:12; Kol. 1:16; 2:10, 15. Met dit drietal woorden pleegt Paulus de 'demonische machten' aan te duiden die onder aanvoering van de satan het huidige wereldbestel beheersen. J. Calvijn (</w:t>
      </w:r>
      <w:r>
        <w:rPr>
          <w:i/>
          <w:iCs/>
          <w:spacing w:val="-3"/>
        </w:rPr>
        <w:t>a.w.,</w:t>
      </w:r>
      <w:r>
        <w:rPr>
          <w:spacing w:val="-3"/>
        </w:rPr>
        <w:t xml:space="preserve"> blz. 259v) verstaat deze woorden meer in de zin van 'alle aardse machten en heerlijkheden' (staat en overheid b.v.). 'Er zal geen onderscheid meer zijn tussen de heer en de knecht, tussen de koning en de gemene man, tussen de overheid en een particulier..; de ouderlingen, leraars en profeten zullen niet langer deze stand dragen en zullen dat ambt afleggen dat zij nu bedien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7.</w:t>
      </w:r>
      <w:r>
        <w:rPr>
          <w:spacing w:val="-3"/>
        </w:rPr>
        <w:t xml:space="preserve"> Gr.'katargeoo' = tenietdoen, buiten werking stellen. Zie ook vs. 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8. </w:t>
      </w:r>
      <w:r>
        <w:rPr>
          <w:spacing w:val="-3"/>
        </w:rPr>
        <w:t>Paulus schrijft niet vaak over het Koninkrijk van God (zie Rom. 14:17; 1 Kor. 15:5O; Gal. 5:21; Kol. 4:11; 1 Thess. 2:12; 2 Thess. 1:5). Over het Koninkrijk van Christus en van God zie: Ef. 5:5; Kol. 1:13; 2 Tim. 4:18. Zie verder hierover onder 1 Kor. 4:2O; 6:9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9. </w:t>
      </w:r>
      <w:r>
        <w:rPr>
          <w:spacing w:val="-3"/>
        </w:rPr>
        <w:t>Gr.'dei'. In dit woord zit steeds iets van een Goddelijk moeten. Hier is bedoeld: Goddelijke bestemming/ opdrach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O.</w:t>
      </w:r>
      <w:r>
        <w:rPr>
          <w:spacing w:val="-3"/>
        </w:rPr>
        <w:t xml:space="preserve"> Een aantal uitleggers (o.a. F.J. Pop, </w:t>
      </w:r>
      <w:r>
        <w:rPr>
          <w:i/>
          <w:iCs/>
          <w:spacing w:val="-3"/>
        </w:rPr>
        <w:t>a.w.,</w:t>
      </w:r>
      <w:r>
        <w:rPr>
          <w:spacing w:val="-3"/>
        </w:rPr>
        <w:t xml:space="preserve"> blz. 374) ziet in de tweede 'Hij' van vs. 25 God (zo ook in de eerste 'Hij' van vs. 27). Deze tweede 'Hij' van vs. 25 correspondeert echter met de eerste 'Hij' en de 'Hij' van vs. 24. Daarom is het beter 'Hij' steeds op te vatten als Christus. Het gaat er hier de apostel om duidelijk te maken, dat Christus de tweede Adam is, Die Zijn ambt als Koningskind, als Beheerder van al het geschapene niet slechts heeft uitgeoefend door heerschappij te hebben over de dierenwereld (Gen. 1:26; Ps. 8:7), maar ook door alle 'dierlijke' tegenkrachten van Gods schepping te overwinnen. Paulus maakt niet direct duidelijk, dat hij in vs. 25 ook Ps. 11O citeert. Hij schrijft: wanneer Hij (of het = de Schrift; citaatsformule) zegt (aor.coni.). Hij past echter de woorden van die Psalm (ze verbindend met Ps. 8) zonder meer toe op Christus. In Ps. 11O is het God Die de vijanden van Israël en van God tot een voetbank van Davids Heere maakt (vgl. ook het slot van 1 Kor. 15:27). Ps. 11O (meestal wel met het beeld van de 'voetbank' erbij) is de in het NT meest geciteerde passage uit het OT die messiaans wordt geduid. Zie ook Matth. 22:41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1. </w:t>
      </w:r>
      <w:r>
        <w:rPr>
          <w:spacing w:val="-3"/>
        </w:rPr>
        <w:t>Gr.'hupotassoo' = onderwerpen. Het woord komt in totaal zes keer voor in onze perikoop. In het NT wordt het heel vaak gebruikt. O.i. is er niets op tegen te vertalen met: onderwerp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2.</w:t>
      </w:r>
      <w:r>
        <w:rPr>
          <w:spacing w:val="-3"/>
        </w:rPr>
        <w:t xml:space="preserve"> A.A.van Ruler in </w:t>
      </w:r>
      <w:r>
        <w:rPr>
          <w:i/>
          <w:iCs/>
          <w:spacing w:val="-3"/>
        </w:rPr>
        <w:t>De dood wordt overwonnen</w:t>
      </w:r>
      <w:r>
        <w:rPr>
          <w:spacing w:val="-3"/>
        </w:rPr>
        <w:t>, 1 Corinthe 15 in morgenwijdingen (Nijkerk², blz. 75) schrijft: 'Dat is het rijk van Christus. Zijn heersen is een strijden, een duurzame worsteling, om alle dingen en machten eronder te krijgen. Dat vraagt tijd. Daar is de hele wereldgeschiedenis voor nodig, benevens de wederkomst, het laatste oordeel, de opstanding der do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3. </w:t>
      </w:r>
      <w:r>
        <w:rPr>
          <w:spacing w:val="-3"/>
        </w:rPr>
        <w:t>'In allen' (Gr.'en pasin') kan ook vertaald worden met: in alle din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4. </w:t>
      </w:r>
      <w:r>
        <w:rPr>
          <w:spacing w:val="-3"/>
        </w:rPr>
        <w:t>Vgl. Rom. 8:19vv; Ef. 1:9v; Kol. 1:15-2O.'God alles in allen' betekent geen pantheïsme noch alverzoening. Het is juist het tegenovergestelde: verlossing van de waan, dat de mens op zich goddelijk is. In Ef. 1:9v is sprake van een 'recapitulatie' of samenvatting, het onder één Hoofd, Christus samenbrengen van al het geschapene in de volheid der tijden. Als dat is geschied, wordt de schepping weer als een gaaf geheel aan de Vader ter beschikking gesteld en zal 'ieder Hem juichend eer geven'. J. Calvijn (</w:t>
      </w:r>
      <w:r>
        <w:rPr>
          <w:i/>
          <w:iCs/>
          <w:spacing w:val="-3"/>
        </w:rPr>
        <w:t>a.w.,</w:t>
      </w:r>
      <w:r>
        <w:rPr>
          <w:spacing w:val="-3"/>
        </w:rPr>
        <w:t xml:space="preserve"> blz. 262v) vindt het een verdraaien van Paulus' woord, als iemand op grond van 1 Kor. 15:28 zou beweren, dat de duivel en alle goddelozen zalig zullen wor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5. </w:t>
      </w:r>
      <w:r>
        <w:rPr>
          <w:spacing w:val="-3"/>
        </w:rPr>
        <w:t>We kunnen op grond van een andere interpunctie ook achter het eerste 'gedoopt worden' een vraagteken plaatsen en dan een tweede zin laten beginnen met: Indien 'überhaupt' (Gr.'holoos') de doden niet opgewekt worden, waarom worden zij ook voor hen gedoop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6.</w:t>
      </w:r>
      <w:r>
        <w:rPr>
          <w:spacing w:val="-3"/>
        </w:rPr>
        <w:t xml:space="preserve"> De verklaringen van dit moeilijke vers, in de loop der eeuwen gegeven, zijn legio. Alleen al het opsommen ervan zou een boekwerk opleveren. Onderstaand geven we enkele interpretaties van dit 'gedoopt worden voor de doden' we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a) met de </w:t>
      </w:r>
      <w:r>
        <w:rPr>
          <w:i/>
          <w:iCs/>
          <w:spacing w:val="-3"/>
        </w:rPr>
        <w:t>martelaarsdoop</w:t>
      </w:r>
      <w:r>
        <w:rPr>
          <w:spacing w:val="-3"/>
        </w:rPr>
        <w:t xml:space="preserve"> (de dood) gedoopt worden (zie ook vs. 3Ovv). </w:t>
      </w:r>
      <w:r>
        <w:rPr>
          <w:spacing w:val="-3"/>
          <w:lang w:val="en-GB"/>
        </w:rPr>
        <w:t xml:space="preserve">Vgl. Matth. 2O:22; Mark. 1O;38; Luk. 12:5O. </w:t>
      </w:r>
      <w:r>
        <w:rPr>
          <w:spacing w:val="-3"/>
        </w:rPr>
        <w:t xml:space="preserve">De doop wordt hier dus opgevat in symbolische betekenis (zo o.a. Werner de Boor in </w:t>
      </w:r>
      <w:r>
        <w:rPr>
          <w:i/>
          <w:iCs/>
          <w:spacing w:val="-3"/>
        </w:rPr>
        <w:t>a.w</w:t>
      </w:r>
      <w:r>
        <w:rPr>
          <w:spacing w:val="-3"/>
        </w:rPr>
        <w:t>, S. 273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b) gedoopt worden </w:t>
      </w:r>
      <w:r>
        <w:rPr>
          <w:i/>
          <w:iCs/>
          <w:spacing w:val="-3"/>
        </w:rPr>
        <w:t>met de dood voor ogen</w:t>
      </w:r>
      <w:r>
        <w:rPr>
          <w:spacing w:val="-3"/>
        </w:rPr>
        <w:t>; dus op het sterfbed/ met één been in het graf a.h.w. (b.v. van 'catechumenen' die nog niet toe waren aan de doop na belijdenis) om een zeker pand te hebben van het eeuwige leven (zo o.a. J. Calvijn, J.A. Benge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c) gedoopt worden </w:t>
      </w:r>
      <w:r>
        <w:rPr>
          <w:i/>
          <w:iCs/>
          <w:spacing w:val="-3"/>
        </w:rPr>
        <w:t>met het oog op of boven op de graven</w:t>
      </w:r>
      <w:r>
        <w:rPr>
          <w:spacing w:val="-3"/>
        </w:rPr>
        <w:t xml:space="preserve"> van overleden gelovigen om daarmee het geloof in de opstanding des te krachtiger te betuigen en de eenheid met hen te onderstrepen (zo M. Luther; ook Grosheide oppert deze verklaring in </w:t>
      </w:r>
      <w:r>
        <w:rPr>
          <w:i/>
          <w:iCs/>
          <w:spacing w:val="-3"/>
        </w:rPr>
        <w:t>a.w.,</w:t>
      </w:r>
      <w:r>
        <w:rPr>
          <w:spacing w:val="-3"/>
        </w:rPr>
        <w:t xml:space="preserve"> blz. 4O9);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 het zich laten dopen </w:t>
      </w:r>
      <w:r>
        <w:rPr>
          <w:i/>
          <w:iCs/>
          <w:spacing w:val="-3"/>
        </w:rPr>
        <w:t xml:space="preserve">door ongelovigen t.w.v. overleden geliefden </w:t>
      </w:r>
      <w:r>
        <w:rPr>
          <w:spacing w:val="-3"/>
        </w:rPr>
        <w:t>in de hoop dan de kans te hebben hen in de opstanding weer te zullen zi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 het zich laten dopen door christenen </w:t>
      </w:r>
      <w:r>
        <w:rPr>
          <w:i/>
          <w:iCs/>
          <w:spacing w:val="-3"/>
        </w:rPr>
        <w:t xml:space="preserve">ten bate van (en in plaats van) verwanten of bekenden die (plotseling) gestorven </w:t>
      </w:r>
      <w:r>
        <w:rPr>
          <w:spacing w:val="-3"/>
        </w:rPr>
        <w:t xml:space="preserve">waren zonder gedoopt te zijn, of voordat het Evangelie in Korinthe was gekomen of die tot hun dood ongelovig waren gebleven (zo Chrysostomus, Ambrosius; H.D.Wendland in </w:t>
      </w:r>
      <w:r>
        <w:rPr>
          <w:i/>
          <w:iCs/>
          <w:spacing w:val="-3"/>
        </w:rPr>
        <w:t xml:space="preserve">a.w., </w:t>
      </w:r>
      <w:r>
        <w:rPr>
          <w:spacing w:val="-3"/>
        </w:rPr>
        <w:t>blz. 15O; hij verwijst naar deze gewoonte bij de secte der Marcionieten en Montanisten en naar de gewoonte in de Dionysische mysteriën om zich plaatsvervangend te laten inwijden voor ongewijd gestorven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f) (met nadruk op het werkwoord 'doen' en met een andere interpunctie): wat zullen zij doen die </w:t>
      </w:r>
      <w:r>
        <w:rPr>
          <w:i/>
          <w:iCs/>
          <w:spacing w:val="-3"/>
        </w:rPr>
        <w:t xml:space="preserve">gedoopt zijn? Voor de doden? (= alleen </w:t>
      </w:r>
      <w:r>
        <w:rPr>
          <w:spacing w:val="-3"/>
        </w:rPr>
        <w:t xml:space="preserve">om straks onder de doden gerekend te worden, die nooit zullen verrijz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Voor een uitvoeriger opsomming zie ook Gordon D.Fee (</w:t>
      </w:r>
      <w:r>
        <w:rPr>
          <w:i/>
          <w:iCs/>
          <w:spacing w:val="-3"/>
        </w:rPr>
        <w:t xml:space="preserve">a.w., </w:t>
      </w:r>
      <w:r>
        <w:rPr>
          <w:spacing w:val="-3"/>
        </w:rPr>
        <w:t>p. 765 ff) en F.J. Pop (</w:t>
      </w:r>
      <w:r>
        <w:rPr>
          <w:i/>
          <w:iCs/>
          <w:spacing w:val="-3"/>
        </w:rPr>
        <w:t>a.w.</w:t>
      </w:r>
      <w:r>
        <w:rPr>
          <w:spacing w:val="-3"/>
        </w:rPr>
        <w:t xml:space="preserve">, blz. 379, noot 68). Zie verder: H. Missi, </w:t>
      </w:r>
      <w:r>
        <w:rPr>
          <w:i/>
          <w:iCs/>
          <w:spacing w:val="-3"/>
        </w:rPr>
        <w:t>Die Taufe für den Toten, Zürich 1962; J.Jeremias, Die Kindertaufe in den ersten vier Jahrhunderten</w:t>
      </w:r>
      <w:r>
        <w:rPr>
          <w:spacing w:val="-3"/>
          <w:u w:val="single"/>
        </w:rPr>
        <w:t>,</w:t>
      </w:r>
      <w:r>
        <w:rPr>
          <w:spacing w:val="-3"/>
        </w:rPr>
        <w:t xml:space="preserve"> Göttingen 1958. Voor de overige literatuur zie Gordon D.Fee (</w:t>
      </w:r>
      <w:r>
        <w:rPr>
          <w:i/>
          <w:iCs/>
          <w:spacing w:val="-3"/>
        </w:rPr>
        <w:t>a.w.</w:t>
      </w:r>
      <w:r>
        <w:rPr>
          <w:spacing w:val="-3"/>
        </w:rPr>
        <w:t xml:space="preserve"> p. 762ff, noot 8 tot 34).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moeilijkheid is, dat we noch uit het contemporaine Jodendom of Christendom noch uit de religieuze Grieks-Romeinse wereld van die dagen noch uit de latere geschiedenis van de kerk zo goed als geen enkel voorbeeld kunnen noemen van iets dat lijkt op een plaatsvervangende doop voor doden. Zie echter onder 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7. </w:t>
      </w:r>
      <w:r>
        <w:rPr>
          <w:spacing w:val="-3"/>
        </w:rPr>
        <w:t xml:space="preserve"> Het Gr.voorzetsel 'huper' = ten behoeve van of met het oog op. Soms ook: in plaats v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u w:val="single"/>
          <w:lang w:val="en-GB"/>
        </w:rPr>
        <w:t xml:space="preserve">G E S P R E K S V R A G E 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Waarom vindt de opstanding der reeds gestorven gelovigen plaats, voordat Jezus Christus op de dag van Zijn wederkomst met Zijn vijanden gaat afreken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2. Als Christus het Koninkrijk aan God de Vader zal overgeven, betekent dat dan, dat Hij niet langer onze Koning 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3. Waarom heet de dood de laatste vijand? (vs. 26) Waarom wordt hij pas helemaal aan het eind tenietged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Waaraan kunt u zien, dat alle dingen ook nu reeds aan Christus onderworpen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5. Wat betekent het, als vs. 28 zegt, dat God alles in allen zal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6. Als onze uitleg van het zich laten dopen voor de doden (vs. 29) juist is, betekent dat, dat de Korinthiërs zich lieten dopen op de graven van hun overleden geliefden. Zou dat een zinvolle gewoonte kunnen zijn, ook vandaag?</w:t>
      </w:r>
    </w:p>
    <w:sectPr>
      <w:foot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b/>
      <w:b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360"/>
      <w:jc w:val="both"/>
    </w:pPr>
    <w:rPr>
      <w:rFonts w:ascii="Courier New" w:hAnsi="Courier New" w:cs="Courier New"/>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29:00Z</dcterms:created>
  <dc:creator> </dc:creator>
  <dc:description/>
  <dc:language>en-US</dc:language>
  <cp:lastModifiedBy> </cp:lastModifiedBy>
  <dcterms:modified xsi:type="dcterms:W3CDTF">2011-05-24T10:29:00Z</dcterms:modified>
  <cp:revision>2</cp:revision>
  <dc:subject/>
  <dc:title/>
</cp:coreProperties>
</file>